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/>
        <w:t>МОБУ СОШ с.Бекетово</w:t>
      </w:r>
    </w:p>
    <w:p>
      <w:pPr>
        <w:pStyle w:val="Normal"/>
        <w:jc w:val="center"/>
        <w:rPr/>
      </w:pPr>
      <w:r>
        <w:rPr/>
        <w:t>МР   Кармаскалинский район РБ на 2016– 2017учебный год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>среднее (полное) общее образование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 xml:space="preserve">(составлен  на основании Базисного учебного плана и примерных учебных  планов для образовательных учреждений Республики Башкортостан   для универсального обучения (непрофильное  обучение) </w:t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85"/>
        <w:gridCol w:w="33"/>
        <w:gridCol w:w="2518"/>
        <w:gridCol w:w="2199"/>
      </w:tblGrid>
      <w:tr>
        <w:trPr>
          <w:trHeight w:val="271" w:hRule="atLeast"/>
        </w:trPr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62" w:hRule="atLeast"/>
        </w:trPr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едеральный компонент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394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кирский  язы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СОШ с.Бек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both"/>
        <w:rPr/>
      </w:pPr>
      <w:r>
        <w:rPr/>
        <w:t xml:space="preserve">Учебный план среднего общего образования МОБУ СОШ с.Бекетово на 2016-2017 учебный год разработан на основе нормативно-правовой базы содержания обучения: </w:t>
      </w:r>
    </w:p>
    <w:p>
      <w:pPr>
        <w:pStyle w:val="Normal"/>
        <w:jc w:val="both"/>
        <w:rPr/>
      </w:pPr>
      <w:r>
        <w:rPr/>
        <w:t xml:space="preserve">Закон РФ «Об образовании» в редакции Федерального закона от 29.12.2012 г. № 273-ФЗ «Об образовании в РФ»; </w:t>
      </w:r>
    </w:p>
    <w:p>
      <w:pPr>
        <w:pStyle w:val="Normal"/>
        <w:jc w:val="both"/>
        <w:rPr/>
      </w:pPr>
      <w:r>
        <w:rPr/>
        <w:t xml:space="preserve">- Приказа Минобрнауки России от 31.12.2015 N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. </w:t>
      </w:r>
    </w:p>
    <w:p>
      <w:pPr>
        <w:pStyle w:val="Normal"/>
        <w:jc w:val="both"/>
        <w:rPr/>
      </w:pPr>
      <w:r>
        <w:rPr/>
        <w:t>Приказ Министерства образования РФ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. Приказа Минобрнауки РФ от 03.06.2011 г. №1994) от 09.03.2004г. № 1312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от 09.03.2004 г. № 1312» от 01.02.2012 г. №74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Ф от 31 марта 2014г. № 253(ред. от 21.04.2016г.); </w:t>
      </w:r>
    </w:p>
    <w:p>
      <w:pPr>
        <w:pStyle w:val="Normal"/>
        <w:jc w:val="both"/>
        <w:rPr/>
      </w:pPr>
      <w:r>
        <w:rPr/>
        <w:t xml:space="preserve">- Санитарно-эпидемиологические правила и нормативы СанПин 2.4.2. №2821-10 «Санитарно- эпидемиологические требования к условиям и организации обучения в общеобразовательных учреждениях» (зарегистрировано в Минюсте РФ 03.03.2011 г., регистрационный №19993); Постановление Главного государственного санитарного врача РФ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Normal"/>
        <w:jc w:val="both"/>
        <w:rPr/>
      </w:pPr>
      <w:r>
        <w:rPr/>
        <w:t>- Устав МОБУ СОШ с.Беке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В 10-11классах образовательным учреждением организовано универсальное обучение, исходя из существующих условий и образовательных запросов обучающихся и их родителей (лиц их заменяющих). В то же время достаточное количество часов выделено для более глубокого изучения отдельных учебных предметов. Региональный (национально-региональный компонент) в 10-11 классах представлен изучением предмета «Башкирский язык»-1 час. Учебный предмет «Иностранный язык» предусматривает изучение «Иностранного (английского) языка»-3 часа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учебного плана, составляющая компонент образовательного учреждения, обеспечивает реализацию интересов и потребностей учащихся, их родителей, образовательного учреждения и используются на увеличение следующих учебных часов</w:t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2199"/>
      </w:tblGrid>
      <w:tr>
        <w:trPr>
          <w:trHeight w:val="416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й организации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обучаю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widowControl w:val="false"/>
        <w:shd w:fill="FFFFFF" w:val="clear"/>
        <w:autoSpaceDE w:val="false"/>
        <w:rPr>
          <w:bCs/>
          <w:color w:val="202020"/>
          <w:spacing w:val="-11"/>
        </w:rPr>
      </w:pPr>
      <w:r>
        <w:rPr>
          <w:bCs/>
          <w:color w:val="202020"/>
          <w:spacing w:val="-11"/>
        </w:rPr>
        <w:t xml:space="preserve">Промежуточная аттестация в  10-11  классах проводится  в следующей форм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95"/>
        <w:gridCol w:w="41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Клас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Предмет, форма прове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02020"/>
                <w:spacing w:val="-11"/>
              </w:rPr>
              <w:t>Русский язык (тестирова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Математика (контрольная работ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02020"/>
                <w:spacing w:val="-11"/>
              </w:rPr>
              <w:t>Литература (сочине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02020"/>
                <w:spacing w:val="-11"/>
              </w:rPr>
              <w:t>Русский язык (тестирова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Математика (контрольная работ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02020"/>
                <w:spacing w:val="-11"/>
              </w:rPr>
              <w:t>Литература (сочинение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02020"/>
                <w:spacing w:val="-11"/>
              </w:rPr>
            </w:pPr>
            <w:r>
              <w:rPr>
                <w:bCs/>
                <w:color w:val="202020"/>
                <w:spacing w:val="-11"/>
              </w:rPr>
              <w:t>Один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55:00Z</dcterms:created>
  <dc:creator>Лена</dc:creator>
  <dc:description/>
  <cp:keywords/>
  <dc:language>en-US</dc:language>
  <cp:lastModifiedBy>Зиля</cp:lastModifiedBy>
  <cp:lastPrinted>2016-11-05T23:20:00Z</cp:lastPrinted>
  <dcterms:modified xsi:type="dcterms:W3CDTF">2016-11-09T07:59:00Z</dcterms:modified>
  <cp:revision>52</cp:revision>
  <dc:subject/>
  <dc:title>Информация о молодых специалистах по МОБУ СОШ с</dc:title>
</cp:coreProperties>
</file>