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>
          <w:b/>
        </w:rPr>
        <w:t>Учебный план для учащихся 10-11 классов МОБУ СОШ с.Бекетово,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ющих основную образовательную программу среднего общего образования в  соответствии с ФГОС СОО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84"/>
        <w:gridCol w:w="1519"/>
        <w:gridCol w:w="1050"/>
        <w:gridCol w:w="1054"/>
        <w:gridCol w:w="1050"/>
        <w:gridCol w:w="1050"/>
        <w:gridCol w:w="10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метная обла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предме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изучения/дополнительный предмет, курс по выбор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за два года обуч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класс</w:t>
            </w:r>
          </w:p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-2021 уч.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класс</w:t>
            </w:r>
          </w:p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-2122уч.го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4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английский)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алгебра и начала математического анализа, геометрия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бществен-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нау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/Россия в мире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 в обязательной ч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чебные предметы, курсы по выб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при 5-ти дневной рабочей неде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/>
        <w:t>к  учебному плану 10-11 классов МОБУ СОШ с.Бекетово МР Кармаскалинский район РБ, реализующих основную образовательную программу среднего общего образования в  соответствии с ФГОС С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 xml:space="preserve">Учебный план МОБУ СОШ с.Бекетово , реализующей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а также учебный план определяет состав и объем учебных предметов, курсов и их распределение по классам (годам) обучения. </w:t>
      </w:r>
    </w:p>
    <w:p>
      <w:pPr>
        <w:pStyle w:val="Style19"/>
        <w:spacing w:lineRule="auto" w:line="276"/>
        <w:jc w:val="both"/>
        <w:rPr/>
      </w:pPr>
      <w:r>
        <w:rPr/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Style19"/>
        <w:spacing w:lineRule="auto" w:line="276"/>
        <w:jc w:val="both"/>
        <w:rPr/>
      </w:pPr>
      <w:r>
        <w:rPr/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Style19"/>
        <w:spacing w:lineRule="auto" w:line="276"/>
        <w:jc w:val="both"/>
        <w:rPr/>
      </w:pPr>
      <w:r>
        <w:rPr/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Style19"/>
        <w:jc w:val="both"/>
        <w:rPr>
          <w:color w:val="000000"/>
        </w:rPr>
      </w:pPr>
      <w:r>
        <w:rPr/>
        <w:t xml:space="preserve">        </w:t>
      </w:r>
      <w:r>
        <w:rPr/>
        <w:t xml:space="preserve">Образовательная организация обеспечивает реализацию учебных планов одного или нескольких профилей обучения: естественно-научного, </w:t>
      </w:r>
      <w:r>
        <w:rPr>
          <w:color w:val="000000"/>
        </w:rPr>
        <w:t xml:space="preserve">гуманитарного, социально-экономического, технологического, универсального. </w:t>
      </w:r>
    </w:p>
    <w:p>
      <w:pPr>
        <w:pStyle w:val="Style1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ОБУ СОШ с.Бекетово предоставляет обучающимся учебный план </w:t>
      </w:r>
      <w:r>
        <w:rPr/>
        <w:t>универсального  профиля, который  ориентирован, в первую очередь, на обучающихся, чей выбор «не вписывается» в рамки других, перечисленных 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 Ниже приведен  вариант  учебного  плана , который  иллюстрирует возможности образовательной организации как в удовлетворении индивидуальных интересов обучающихся, так и в углублении подготовки по учебным предметам к ЕГЭ.</w:t>
      </w:r>
    </w:p>
    <w:p>
      <w:pPr>
        <w:pStyle w:val="Style19"/>
        <w:spacing w:lineRule="auto" w:line="276"/>
        <w:jc w:val="both"/>
        <w:rPr/>
      </w:pPr>
      <w:r>
        <w:rPr/>
        <w:t xml:space="preserve">Учебный план в 10 и 11 классах  основан на ФГОС. Обязательные учебные предметы в 10 классе «Русский язык», «Литература», «Родная литература»,  «Иностранный язык», «Математика: Алгебра и начала математического анализа ,Геометрия», «История/ Россия в мире », «Астрономия», «Физика» «Физическая культура», «Основы безопасности жизнедеятельности»,  а также индивидуальный проект. </w:t>
      </w:r>
      <w:r>
        <w:rPr>
          <w:b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/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9"/>
        <w:jc w:val="both"/>
        <w:rPr/>
      </w:pPr>
      <w:r>
        <w:rPr/>
        <w:t>В 10 классе часть, формируемая участниками образовательных отношений представлена следующим образом: «География»-1 час, «Химия» - 1 час, «Биология» - 2 часа, «Информатика» -1 час, «</w:t>
      </w:r>
      <w:r>
        <w:rPr>
          <w:color w:val="1A1A1A"/>
          <w:shd w:fill="FFFFFF" w:val="clear"/>
        </w:rPr>
        <w:t>Обществознание (включая экономику и право)»- 2 часа</w:t>
      </w:r>
      <w:r>
        <w:rPr/>
        <w:t>, Итого  - 7 часов. Обязательная часть составляет 27 часов. Таким образом максимально допустимая недельная нагрузка составляет 34 часа.</w:t>
      </w:r>
    </w:p>
    <w:p>
      <w:pPr>
        <w:pStyle w:val="Style19"/>
        <w:jc w:val="both"/>
        <w:rPr/>
      </w:pPr>
      <w:r>
        <w:rPr/>
        <w:t>В 11 классе часть, формируемая участниками образовательных отношений представлена следующим образом: : «География»-1 час, «Химия» - 2 часа, «Биология» - 2 часа, «Информатика» -1 час, «</w:t>
      </w:r>
      <w:r>
        <w:rPr>
          <w:color w:val="1A1A1A"/>
          <w:shd w:fill="FFFFFF" w:val="clear"/>
        </w:rPr>
        <w:t>Обществознание (включая экономику и право)»- 2 часа</w:t>
      </w:r>
      <w:r>
        <w:rPr/>
        <w:t>,. Итого  - 8 часов. Обязательная часть составляет 26 часов. Таким образом максимально допустимая недельная нагрузка составляет 34 часа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неуроч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деятельност</w:t>
      </w:r>
      <w:r>
        <w:rPr>
          <w:sz w:val="24"/>
          <w:szCs w:val="24"/>
          <w:lang w:val="ru-RU"/>
        </w:rPr>
        <w:t>ь</w:t>
      </w:r>
    </w:p>
    <w:p>
      <w:pPr>
        <w:pStyle w:val="Normal"/>
        <w:rPr/>
      </w:pPr>
      <w:r>
        <w:rPr/>
        <w:t xml:space="preserve">     </w:t>
      </w:r>
      <w:r>
        <w:rPr/>
        <w:t xml:space="preserve">Нормативно-правовое обеспечение внеурочной деятельности: </w:t>
      </w:r>
    </w:p>
    <w:p>
      <w:pPr>
        <w:pStyle w:val="Normal"/>
        <w:rPr/>
      </w:pPr>
      <w:r>
        <w:rPr/>
        <w:t xml:space="preserve">1.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в редакции от 31.12.2015г.; </w:t>
      </w:r>
    </w:p>
    <w:p>
      <w:pPr>
        <w:pStyle w:val="Normal"/>
        <w:rPr/>
      </w:pPr>
      <w:r>
        <w:rPr/>
        <w:t xml:space="preserve">2. Письмо Министерства образования и науки Российской Федерации от 12.05.2001г. № 03- 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rPr/>
      </w:pPr>
      <w:r>
        <w:rPr/>
        <w:t xml:space="preserve">3. «Санитарно-эпидемиологические требования к условиям и организации обучения в общеобразовательных учреждениях» от 29.12 2010 г. № 189 «Об утверждении СанПиН 2.4.2.2821- 10; </w:t>
      </w:r>
    </w:p>
    <w:p>
      <w:pPr>
        <w:pStyle w:val="Normal"/>
        <w:rPr/>
      </w:pPr>
      <w:r>
        <w:rPr/>
        <w:t>4. Устав МОБУ СОШ с.Бекетово;</w:t>
      </w:r>
    </w:p>
    <w:p>
      <w:pPr>
        <w:pStyle w:val="Normal"/>
        <w:rPr/>
      </w:pPr>
      <w:r>
        <w:rPr/>
        <w:t xml:space="preserve"> </w:t>
      </w:r>
      <w:r>
        <w:rPr/>
        <w:t>Программное обеспечение: рабочие образовательные программы внеурочной деятельности педагогических работников МОБУ СОШ с.Бекетово.</w:t>
      </w:r>
    </w:p>
    <w:p>
      <w:pPr>
        <w:pStyle w:val="Normal"/>
        <w:rPr/>
      </w:pPr>
      <w:r>
        <w:rPr/>
        <w:t xml:space="preserve"> </w:t>
      </w:r>
      <w:r>
        <w:rPr/>
        <w:t>Кадровое обеспечение: классные руководители и учителя-предметники МОБУ СОШ с.Бекетово. Материально-техническое обеспечение: МТ база МОБУ СОШ с.Бекетово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государственным образовательным стандартом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 и через внеурочную деятельность. 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Кроме того, внеурочная деятельность позволяет решить еще целый ряд очень важных задач: -обеспечить благоприятную адаптацию ребенка в школе; -оптимизировать учебную нагрузку обучающихся; -улучшить условия для развития ребенка; -учесть возрастные и индивидуальные особенности обучающихся. Внеурочная деятельность организуется по направлениям развития личности (спортивнооздоровительное, духовно-нравственное, социальное, общеинтеллектуальное, общекультурное) в соответствии с выбором участников образовательных отношений. Организация занятий по этим направлениям является неотъемлемой частью образовательного процесса в школе на уровне среднего общего образования, использует содержательный и организационный опыт, накопленный при реализации ФГОС на предыдущей ступени. План внеурочной деятельности определяет занятия по выбору обучающихся, которые расширяют индивидуальные потребности обучающихся, с учётом возможностей образовательного учреждения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26"/>
        <w:gridCol w:w="2480"/>
        <w:gridCol w:w="248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10 клас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11 классе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культпоходы в театры, музеи, учреждения культуры и т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ствен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й клуб «Я-граждани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и ДЮС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олонтёрских ак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ы внеурочной деятельности в 10 классе изучаются в объеме 10 часов: 4 часа- аудиторных,  6 часов - внеаудиторных (организация классных часов, внеклассных мероприятий, экскурсий, походов, проектной деятельности, часов общения, праздников, посещения музеев, библиотек, выставок, концертов, спектаклей, школьные научные общества, социальные и гражданские акци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ы внеурочной деятельности в 11 классе изучаются в объеме 10 часов: 3 часа - аудиторных, 7 часов - внеаудиторных (организация классных часов, внеклассных мероприятий, экскурсий, походов, проектной деятельности, часов общения, праздников, посещения музеев, библиотек, выставок, концертов, спектаклей, школьные научные общества, социальные и гражданские акци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  <w:outlineLvl w:val="1"/>
    </w:pPr>
    <w:rPr>
      <w:b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">
    <w:name w:val="Заголовок 2 Знак"/>
    <w:qFormat/>
    <w:rPr>
      <w:b/>
      <w:sz w:val="28"/>
      <w:szCs w:val="26"/>
      <w:lang w:val="en-US"/>
    </w:rPr>
  </w:style>
  <w:style w:type="character" w:styleId="Style18">
    <w:name w:val="Перечень Знак"/>
    <w:qFormat/>
    <w:rPr>
      <w:rFonts w:eastAsia="Calibri"/>
      <w:sz w:val="28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5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55:00Z</dcterms:created>
  <dc:creator>Лена</dc:creator>
  <dc:description/>
  <cp:keywords/>
  <dc:language>en-US</dc:language>
  <cp:lastModifiedBy>User</cp:lastModifiedBy>
  <cp:lastPrinted>2020-09-08T15:44:00Z</cp:lastPrinted>
  <dcterms:modified xsi:type="dcterms:W3CDTF">2020-09-08T10:46:00Z</dcterms:modified>
  <cp:revision>90</cp:revision>
  <dc:subject/>
  <dc:title>Информация о молодых специалистах по МОБУ СОШ с</dc:title>
</cp:coreProperties>
</file>